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>
          <w:b/>
          <w:b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97020" cy="15722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53490" cy="147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7935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5.75pt;mso-wrap-distance-left:7.05pt;mso-wrap-distance-right:0pt;mso-wrap-distance-top:0pt;mso-wrap-distance-bottom:0pt;margin-top:0.1pt;mso-position-vertical-relative:text;margin-left:4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7935" w:leader="none"/>
                                <w:tab w:val="left" w:pos="91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ANNEE SCOLAIRE 2022-2023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935" w:leader="none"/>
          <w:tab w:val="left" w:pos="916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0" w:leader="none"/>
          <w:tab w:val="left" w:pos="1275" w:leader="none"/>
          <w:tab w:val="center" w:pos="5282" w:leader="none"/>
        </w:tabs>
        <w:ind w:left="2220" w:hanging="2220"/>
        <w:jc w:val="center"/>
        <w:rPr/>
      </w:pPr>
      <w:r>
        <w:rPr>
          <w:rFonts w:cs="Arial" w:ascii="Arial" w:hAnsi="Arial"/>
          <w:b/>
          <w:bCs/>
        </w:rPr>
        <w:t xml:space="preserve">DOSSIER D’INSCRIPTION OU DE REINSCRIPTION </w:t>
      </w:r>
    </w:p>
    <w:p>
      <w:pPr>
        <w:pStyle w:val="Normal"/>
        <w:shd w:fill="C0C0C0" w:val="clear"/>
        <w:tabs>
          <w:tab w:val="clear" w:pos="709"/>
          <w:tab w:val="left" w:pos="0" w:leader="none"/>
          <w:tab w:val="left" w:pos="1275" w:leader="none"/>
          <w:tab w:val="center" w:pos="5282" w:leader="none"/>
        </w:tabs>
        <w:ind w:left="2220" w:hanging="22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LASSE DE PREMIERE</w:t>
      </w:r>
      <w:r>
        <w:rPr>
          <w:rFonts w:cs="Arial" w:ascii="Arial" w:hAnsi="Arial"/>
          <w:b/>
          <w:sz w:val="36"/>
          <w:szCs w:val="36"/>
        </w:rPr>
        <w:t xml:space="preserve"> GENERALE ET TECHNOLOGIQUE</w:t>
      </w:r>
    </w:p>
    <w:p>
      <w:pPr>
        <w:pStyle w:val="Normal"/>
        <w:ind w:left="28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CEE POLYVALENT DES LUMIERES</w:t>
      </w:r>
    </w:p>
    <w:p>
      <w:pPr>
        <w:pStyle w:val="Normal"/>
        <w:ind w:left="28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ierté, excellence, respect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P 338 – 97600 MAMOUDZOU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il. : Ce.9760370Y@ac-mayotte.fr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él. : 02 69 66 28 00</w: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tions </w: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</w:rPr>
        <w:t xml:space="preserve"> générale : Lundi 4 juillet de 7h à 12h</w: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</w:rPr>
        <w:t xml:space="preserve"> technologique : Lundi 4 juillet de 13h30 à 16h 30</w: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658177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  <w:tab/>
                              <w:t>………………………………………….</w:t>
                              <w:tab/>
                              <w:t>PRENOMS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 : ……………………</w:t>
                              <w:tab/>
                              <w:t xml:space="preserve">           Ville, Pays 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V1 :</w:t>
                              <w:tab/>
                              <w:t>……………………………</w:t>
                              <w:tab/>
                              <w:tab/>
                              <w:t>LV2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80.25pt;mso-wrap-distance-left:9.05pt;mso-wrap-distance-right:9.05pt;mso-wrap-distance-top:0pt;mso-wrap-distance-bottom:0pt;margin-top:4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  <w:tab/>
                        <w:t>………………………………………….</w:t>
                        <w:tab/>
                        <w:t>PRENOMS 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 : ……………………</w:t>
                        <w:tab/>
                        <w:t xml:space="preserve">           Ville, Pays 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V1 :</w:t>
                        <w:tab/>
                        <w:t>……………………………</w:t>
                        <w:tab/>
                        <w:tab/>
                        <w:t>LV2 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ERIE GENERALE</w:t>
      </w:r>
      <w:r>
        <w:rPr/>
        <w:t xml:space="preserve"> 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040"/>
      </w:tblGrid>
      <w:tr>
        <w:trPr>
          <w:trHeight w:val="52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ignements de spécialité : </w:t>
            </w:r>
          </w:p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umérotez vos choix de 1 à 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s facultatives</w:t>
            </w:r>
          </w:p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n seul choix possible</w:t>
            </w:r>
          </w:p>
        </w:tc>
      </w:tr>
      <w:tr>
        <w:trPr>
          <w:trHeight w:val="408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 : Ciném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 : Théât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graphie et Sciences polit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és, Littérature et Philosoph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s, littératures et cultures étrangères : Anglai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s, littératures et cultures étrangères : Espagno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que et sciences informatiqu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Chim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t Vie de la Ter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économiques et socia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re Bac français internation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euro :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nglais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pagnol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ction Orientale</w:t>
            </w:r>
          </w:p>
          <w:p>
            <w:pPr>
              <w:pStyle w:val="Paragraphedeliste"/>
              <w:spacing w:before="0" w:after="0"/>
              <w:ind w:left="357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 III Arabe (3 heure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éma Audiovisuel (3 heu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(3 heu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us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P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</w:tr>
    </w:tbl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ERIE TECHNOLOGIQUE</w:t>
      </w:r>
      <w:r>
        <w:rPr/>
        <w:t xml:space="preserve"> 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6266"/>
        <w:gridCol w:w="2138"/>
      </w:tblGrid>
      <w:tr>
        <w:trPr>
          <w:trHeight w:val="434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40"/>
              </w:rPr>
              <w:t>□</w:t>
            </w:r>
            <w:r>
              <w:rPr>
                <w:sz w:val="28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28"/>
                <w:szCs w:val="32"/>
              </w:rPr>
              <w:t xml:space="preserve"> STMG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□</w:t>
            </w: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STD2A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□ </w:t>
            </w:r>
            <w:r>
              <w:rPr>
                <w:sz w:val="28"/>
                <w:szCs w:val="32"/>
              </w:rPr>
              <w:t>1ère ST2S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44"/>
          <w:szCs w:val="44"/>
          <w:u w:val="single"/>
        </w:rPr>
        <w:t>F</w:t>
      </w:r>
      <w:r>
        <w:rPr>
          <w:b/>
          <w:sz w:val="40"/>
          <w:szCs w:val="40"/>
          <w:u w:val="single"/>
        </w:rPr>
        <w:t>ICHE DE RENSEIGNEMENT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1047750" cy="677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224155</wp:posOffset>
                </wp:positionV>
                <wp:extent cx="4681220" cy="680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SCRIPTION AU LYCEE DES LUMI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EE SCOLAIRE 2022 - 202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53.55pt;mso-wrap-distance-left:9.05pt;mso-wrap-distance-right:9.05pt;mso-wrap-distance-top:0pt;mso-wrap-distance-bottom:0pt;margin-top:17.65pt;mso-position-vertical-relative:text;margin-left:121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SCRIPTION AU LYCEE DES LUMIE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EE SCOLAIR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674485" cy="1343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L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..  PRENOMS 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 ………………………… Sexe M / F:</w:t>
                              <w:tab/>
                              <w:t>Nationalité 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naissance : ………………......  Pays de naissance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 scolaire :</w:t>
                              <w:tab/>
                              <w:t xml:space="preserve">oui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ab/>
                              <w:t xml:space="preserve">    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il(obligatoire)</w:t>
                            </w:r>
                            <w:r>
                              <w:rPr/>
                              <w:t xml:space="preserve"> 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05.75pt;mso-wrap-distance-left:9.05pt;mso-wrap-distance-right:9.05pt;mso-wrap-distance-top:0pt;mso-wrap-distance-bottom:0pt;margin-top:3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L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>……………………………………...  PRENOMS :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 ………………………… Sexe M / F:</w:t>
                        <w:tab/>
                        <w:t>Nationalité : 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naissance : ………………......  Pays de naissance : 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ort scolaire :</w:t>
                        <w:tab/>
                        <w:t xml:space="preserve">oui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ab/>
                        <w:t xml:space="preserve">    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u w:val="single"/>
                        </w:rPr>
                        <w:t>Mail(obligatoire)</w:t>
                      </w:r>
                      <w:r>
                        <w:rPr/>
                        <w:t xml:space="preserve"> : 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674485" cy="1489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COLARITE ANNEE PRECEDENTE (2021-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blissement d’origine : ………………………………………….  Classe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 : ………………...... Pays : 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1 : ……………………………………………… LV2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17.3pt;mso-wrap-distance-left:9.05pt;mso-wrap-distance-right:9.05pt;mso-wrap-distance-top:0pt;mso-wrap-distance-bottom:0pt;margin-top:11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COLARITE ANNEE PRECEDENTE (2021-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ablissement d’origine : ………………………………………….  Classe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 : ………………...... Pays : …………………………………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1 : ……………………………………………… LV2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21920</wp:posOffset>
                </wp:positionV>
                <wp:extent cx="6712585" cy="2076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SPONSABLE LEGAL 1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uméro des professions en page 4)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63.5pt;mso-wrap-distance-left:9.05pt;mso-wrap-distance-right:9.05pt;mso-wrap-distance-top:0pt;mso-wrap-distance-bottom:0pt;margin-top:9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SPONSABLE LEGAL 1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>(numéro des professions en page 4)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6727190" cy="2019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SPONSABLE LEGAL 2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uméro des professions en page 4)</w:t>
                            </w: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59pt;mso-wrap-distance-left:9.05pt;mso-wrap-distance-right:9.05pt;mso-wrap-distance-top:0pt;mso-wrap-distance-bottom:0pt;margin-top:1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SPONSABLE LEGAL 2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Code profession : </w:t>
                      </w:r>
                      <w:r>
                        <w:rPr>
                          <w:sz w:val="20"/>
                          <w:szCs w:val="20"/>
                        </w:rPr>
                        <w:t>(numéro des professions en page 4)</w:t>
                      </w: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57480</wp:posOffset>
                </wp:positionV>
                <wp:extent cx="67144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RE PERSONNE A PRE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PRENOM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Tél. fixe : …………………………………………Tél. portable : …………………………………………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7pt;mso-wrap-distance-left:9.05pt;mso-wrap-distance-right:9.05pt;mso-wrap-distance-top:0pt;mso-wrap-distance-bottom:0pt;margin-top:12.4pt;mso-position-vertical-relative:text;margin-left:-6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RE PERSONNE A PREVEN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PRENOMS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Tél. fixe : …………………………………………Tél. portable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E DES PIECES A RENDRE LE JOUR DE L’INSCRIP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5715</wp:posOffset>
                </wp:positionV>
                <wp:extent cx="6541770" cy="4476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ocuments obligatoires pour tous les élèv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iche infirmerie ci-jointe renseignée (venir avec le carnet de san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xtrait d’acte de naissance </w:t>
                            </w:r>
                            <w:r>
                              <w:rPr>
                                <w:b/>
                              </w:rPr>
                              <w:t>(moins de trois mois)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hotocopie de la pièce d’identité de </w:t>
                            </w:r>
                            <w:r>
                              <w:rPr>
                                <w:b/>
                              </w:rPr>
                              <w:t>l’élève ou étudiant</w:t>
                            </w:r>
                            <w:r>
                              <w:rPr/>
                              <w:t xml:space="preserve"> en cours de validité, et du </w:t>
                            </w:r>
                            <w:r>
                              <w:rPr>
                                <w:b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n justificatif de domicile </w:t>
                            </w:r>
                            <w:r>
                              <w:rPr>
                                <w:b/>
                              </w:rPr>
                              <w:t>(moins de trois mo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 photos d’identité (Ecrire votre nom au dos de la pho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che de co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IB (Relevé Identité Bancaire) au nom </w:t>
                            </w:r>
                            <w:r>
                              <w:rPr>
                                <w:b/>
                              </w:rPr>
                              <w:t>du responsable et/ou du tuteur légal (décision de tribunal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ur les élèves extérieurs à l’établiss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xeat : pour tous les élèves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bulletins de l’année scolaire antéri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352.5pt;mso-wrap-distance-left:9.05pt;mso-wrap-distance-right:9.05pt;mso-wrap-distance-top:0pt;mso-wrap-distance-bottom:0pt;margin-top:-0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ocuments obligatoires pour tous les élèv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fiche infirmerie ci-jointe renseignée (venir avec le carnet de san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Extrait d’acte de naissance </w:t>
                      </w:r>
                      <w:r>
                        <w:rPr>
                          <w:b/>
                        </w:rPr>
                        <w:t>(moins de trois mois)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hotocopie de la pièce d’identité de </w:t>
                      </w:r>
                      <w:r>
                        <w:rPr>
                          <w:b/>
                        </w:rPr>
                        <w:t>l’élève ou étudiant</w:t>
                      </w:r>
                      <w:r>
                        <w:rPr/>
                        <w:t xml:space="preserve"> en cours de validité, et du </w:t>
                      </w:r>
                      <w:r>
                        <w:rPr>
                          <w:b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Un justificatif de domicile </w:t>
                      </w:r>
                      <w:r>
                        <w:rPr>
                          <w:b/>
                        </w:rPr>
                        <w:t>(moins de trois mo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 photos d’identité (Ecrire votre nom au dos de la pho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che de co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IB (Relevé Identité Bancaire) au nom </w:t>
                      </w:r>
                      <w:r>
                        <w:rPr>
                          <w:b/>
                        </w:rPr>
                        <w:t>du responsable et/ou du tuteur légal (décision de tribunal)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ur les élèves extérieurs à l’établiss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xeat : pour tous les élèves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bulletins de l’année scolaire antérie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ERES ET SOEURS</w:t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65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80"/>
        <w:gridCol w:w="3480"/>
        <w:gridCol w:w="1680"/>
      </w:tblGrid>
      <w:tr>
        <w:trPr>
          <w:trHeight w:val="7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Nom - Pré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Date de naissa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Etablissement fréquenté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En 2021-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Classe</w:t>
            </w:r>
          </w:p>
        </w:tc>
      </w:tr>
      <w:tr>
        <w:trPr>
          <w:trHeight w:val="5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65" w:leader="none"/>
        </w:tabs>
        <w:ind w:left="-142" w:hanging="0"/>
        <w:rPr/>
      </w:pPr>
      <w:r>
        <w:rPr/>
      </w:r>
    </w:p>
    <w:tbl>
      <w:tblPr>
        <w:tblW w:w="1046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1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FICATION DES PROFESSIONS ET CATEGORI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4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6"/>
      </w:tblGrid>
      <w:tr>
        <w:trPr>
          <w:trHeight w:val="70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ICULTEUR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10 – Agriculteu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ISANS, COMMERÇANTS ET CHEF D’ENTREPRIS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21 – Artisan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22 – Commerçants et assimilés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23 – Chefs d’entreprises de dix salariés ou plus</w:t>
            </w:r>
            <w:r>
              <w:rPr>
                <w:sz w:val="20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S ET ASSIMIL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1 – Professions libéral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3 – Cadres de la fonction publiqu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4 – Professeurs et assimil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5 – Professions de l’information, des arts et des spectacl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37 – Cadres administratifs et commerciaux d’entreprises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38 – Ingénieurs et cadres techniques d’entreprises</w:t>
            </w: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S INTERMÉDIAIRE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2 – Instituteurs et assimilé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3 – Professions intermédiaires de la santé et du travail social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4 – Clergé, religieux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5 – Professions intermédiaires administratives de la fonction publique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46 – Professions intermédiaires administratives et commerciales des                                                 entreprises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7 – Techniciens 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 xml:space="preserve">48 – Contremaîtres, agents de maîtri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LOYÉ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2 – Employés civils et agents de service de la fonction publiqu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3 – Policiers et militair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4 – Employés administratifs d’entreprise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5 – Employés de commerc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 xml:space="preserve">56 – Personnels des services directs aux particuli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VRIER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1 – Ouvriers qualifi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6 – Ouvriers non qualifiés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69 – Ouvriers agricol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RAITÉ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 xml:space="preserve">71 – Retraités agriculteurs exploitant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 xml:space="preserve">72 – Retraités artisans, commerciaux et chefs d’entreprise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73 – Retraités cadres et professions intermédiaires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76 – Retraités employés et ouvrier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RES INACTIFS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81 – Chômeurs n’ayant jamais travaillé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82 – Personnes sans activité professionnelle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right="-337" w:firstLine="12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46355</wp:posOffset>
                </wp:positionV>
                <wp:extent cx="6724650" cy="2419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</w:t>
                              <w:tab/>
                              <w:tab/>
                              <w:tab/>
                              <w:tab/>
                              <w:tab/>
                              <w:t>responsable légal de l’élève demande son inscription au Lycée des Lumières pour l’année scolaire 2022-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……………………………………........</w:t>
                              <w:tab/>
                              <w:tab/>
                              <w:t>le, ……………………………………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responsable légal :</w:t>
                              <w:tab/>
                              <w:tab/>
                              <w:tab/>
                              <w:tab/>
                              <w:tab/>
                              <w:t>Signature de l’élèv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90.5pt;mso-wrap-distance-left:9.05pt;mso-wrap-distance-right:9.05pt;mso-wrap-distance-top:0pt;mso-wrap-distance-bottom:0pt;margin-top:3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</w:t>
                        <w:tab/>
                        <w:tab/>
                        <w:tab/>
                        <w:tab/>
                        <w:tab/>
                        <w:t>responsable légal de l’élève demande son inscription au Lycée des Lumières pour l’année scolaire 2022-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 ……………………………………........</w:t>
                        <w:tab/>
                        <w:tab/>
                        <w:t>le, ……………………………………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responsable légal :</w:t>
                        <w:tab/>
                        <w:tab/>
                        <w:tab/>
                        <w:tab/>
                        <w:tab/>
                        <w:t>Signature de l’élèv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1418" w:hRule="atLeast"/>
        </w:trPr>
        <w:tc>
          <w:tcPr>
            <w:tcW w:w="10093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snapToGrid w:val="false"/>
              <w:ind w:righ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t dossier incomplet ne sera pas retenu. De même, un dossier non rendu aura pour conséquence la non inscription de l’élève au lycée et l’inscription d’un autre élève à sa place.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vous êtes opposés à la diffusion de l’image de votre enfant, merci de nous le signifier par courrier en l’ajoutant au dossi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249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418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0:00Z</dcterms:created>
  <dc:creator>LSD Ghost</dc:creator>
  <dc:description/>
  <cp:keywords/>
  <dc:language>en-US</dc:language>
  <cp:lastModifiedBy>Administrateur</cp:lastModifiedBy>
  <cp:lastPrinted>2022-06-08T09:06:00Z</cp:lastPrinted>
  <dcterms:modified xsi:type="dcterms:W3CDTF">2022-06-27T09:58:00Z</dcterms:modified>
  <cp:revision>33</cp:revision>
  <dc:subject/>
  <dc:title>Académie de CRETEIL</dc:title>
</cp:coreProperties>
</file>