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95" w:leader="none"/>
          <w:tab w:val="left" w:pos="8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00405</wp:posOffset>
            </wp:positionH>
            <wp:positionV relativeFrom="margin">
              <wp:posOffset>285750</wp:posOffset>
            </wp:positionV>
            <wp:extent cx="4459605" cy="1496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250950" cy="1581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0"/>
                            </w:tblGrid>
                            <w:tr>
                              <w:trPr>
                                <w:trHeight w:val="2446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7935" w:leader="none"/>
                                      <w:tab w:val="left" w:pos="9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24.55pt;mso-wrap-distance-left:7.05pt;mso-wrap-distance-right:0pt;mso-wrap-distance-top:0pt;mso-wrap-distance-bottom:0pt;margin-top:4.15pt;mso-position-vertical-relative:text;margin-left:4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0"/>
                      </w:tblGrid>
                      <w:tr>
                        <w:trPr>
                          <w:trHeight w:val="2446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7935" w:leader="none"/>
                                <w:tab w:val="left" w:pos="91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8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128270</wp:posOffset>
            </wp:positionV>
            <wp:extent cx="781050" cy="647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  <w:tab w:val="left" w:pos="87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u w:val="single"/>
        </w:rPr>
        <w:t>ANNEE SCOLAIRE 2022-2023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hd w:fill="C0C0C0" w:val="clear"/>
        <w:tabs>
          <w:tab w:val="clear" w:pos="708"/>
          <w:tab w:val="left" w:pos="127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DOSSIER D’INSCRIPTION OU DE REINSCRIPTION </w:t>
      </w:r>
    </w:p>
    <w:p>
      <w:pPr>
        <w:pStyle w:val="Normal"/>
        <w:shd w:fill="C0C0C0" w:val="clear"/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  <w:szCs w:val="40"/>
        </w:rPr>
        <w:t>PREMIERE BAC PROFESSIONNEL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CEE POLYVALENT DES LUMIERES</w:t>
      </w:r>
    </w:p>
    <w:p>
      <w:pPr>
        <w:pStyle w:val="Normal"/>
        <w:ind w:left="283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Fierté, excellence, respect</w:t>
      </w:r>
    </w:p>
    <w:p>
      <w:pPr>
        <w:pStyle w:val="Normal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>BP 338 – 97600 MAMOUDZOU</w:t>
      </w:r>
    </w:p>
    <w:p>
      <w:pPr>
        <w:pStyle w:val="Normal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>Mail. : Ce.9760370Y@ac-mayotte.fr</w:t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Tél. : 02 69 66 28 00</w:t>
      </w:r>
    </w:p>
    <w:p>
      <w:pPr>
        <w:pStyle w:val="Normal"/>
        <w:ind w:left="283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PTIONS PREMIERE PRO : </w:t>
      </w:r>
      <w:r>
        <w:rPr>
          <w:rFonts w:cs="Arial" w:ascii="Arial" w:hAnsi="Arial"/>
          <w:b/>
          <w:sz w:val="28"/>
          <w:szCs w:val="28"/>
        </w:rPr>
        <w:t>Lundi 4 juillet 2022 de 7h à 12h</w:t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6467475" cy="1461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</w:t>
                              <w:tab/>
                              <w:t>…………………………………………..</w:t>
                              <w:tab/>
                              <w:t>PRENOMS :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naissance : …………………………     Ville, Pays 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V1 :</w:t>
                              <w:tab/>
                              <w:t>……………………………</w:t>
                              <w:tab/>
                              <w:tab/>
                              <w:tab/>
                              <w:t>LV2 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EURO ANG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115.05pt;mso-wrap-distance-left:9.05pt;mso-wrap-distance-right:9.05pt;mso-wrap-distance-top:0pt;mso-wrap-distance-bottom:0pt;margin-top:5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</w:t>
                        <w:tab/>
                        <w:t>…………………………………………..</w:t>
                        <w:tab/>
                        <w:t>PRENOMS :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de naissance : …………………………     Ville, Pays 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V1 :</w:t>
                        <w:tab/>
                        <w:t>……………………………</w:t>
                        <w:tab/>
                        <w:tab/>
                        <w:tab/>
                        <w:t>LV2 :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ECTION EURO 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4770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72851124"/>
                            <w:bookmarkEnd w:id="0"/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é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PRO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GOR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CAP</w:t>
                            </w:r>
                            <w:r>
                              <w:rPr>
                                <w:rFonts w:cs="Expressway Condensed;Times New Roman" w:ascii="Expressway Condensed;Times New Roman" w:hAnsi="Expressway Condense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quipier polyvalent d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bookmarkStart w:id="1" w:name="_Hlk72907725"/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é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PRO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Transport            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é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PRO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Métiers du commerce et de    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la v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(MC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é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PR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CVP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  <w:bookmarkStart w:id="2" w:name="_Hlk72907669"/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ption A</w:t>
                            </w:r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ption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  <w:bookmarkStart w:id="3" w:name="_Hlk72851124"/>
                            <w:bookmarkStart w:id="4" w:name="_Hlk72851124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bookmarkStart w:id="5" w:name="_Hlk104790651"/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é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PR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Métiers de l’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ccueil</w: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é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PRO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Commer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n Apprentissag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( MAC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ption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216pt;mso-wrap-distance-left:9.05pt;mso-wrap-distance-right:9.05pt;mso-wrap-distance-top:0pt;mso-wrap-distance-bottom:0pt;margin-top:1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bookmarkStart w:id="6" w:name="_Hlk72851124"/>
                      <w:bookmarkEnd w:id="6"/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ér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PRO   </w:t>
                      </w:r>
                      <w:r>
                        <w:rPr>
                          <w:sz w:val="28"/>
                          <w:szCs w:val="28"/>
                        </w:rPr>
                        <w:t>AGORA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 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 1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CAP</w:t>
                      </w:r>
                      <w:r>
                        <w:rPr>
                          <w:rFonts w:cs="Expressway Condensed;Times New Roman" w:ascii="Expressway Condensed;Times New Roman" w:hAnsi="Expressway Condensed;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Equipier polyvalent du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ab/>
                      </w:r>
                      <w:bookmarkStart w:id="7" w:name="_Hlk72907725"/>
                    </w:p>
                    <w:p>
                      <w:pPr>
                        <w:pStyle w:val="Normal"/>
                        <w:ind w:left="495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commer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ére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PRO   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en-US"/>
                        </w:rPr>
                        <w:t xml:space="preserve">Transport            </w:t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ére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PRO   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en-US"/>
                        </w:rPr>
                        <w:t xml:space="preserve">Métiers du commerce et de     </w:t>
                      </w:r>
                      <w:bookmarkEnd w:id="7"/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la ven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(MCV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ér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PRO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CVPM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en-US"/>
                        </w:rPr>
                        <w:t xml:space="preserve">   </w:t>
                        <w:tab/>
                        <w:tab/>
                        <w:tab/>
                      </w:r>
                      <w:bookmarkStart w:id="8" w:name="_Hlk72907669"/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Option A</w:t>
                      </w:r>
                      <w:bookmarkEnd w:id="8"/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option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  <w:bookmarkStart w:id="9" w:name="_Hlk72851124"/>
                      <w:bookmarkStart w:id="10" w:name="_Hlk72851124"/>
                      <w:bookmarkEnd w:id="10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bookmarkStart w:id="11" w:name="_Hlk104790651"/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ér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PRO</w:t>
                      </w:r>
                      <w:r>
                        <w:rPr>
                          <w:sz w:val="28"/>
                          <w:szCs w:val="28"/>
                        </w:rPr>
                        <w:t xml:space="preserve">    Métiers de l’a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ccueil</w:t>
                      </w:r>
                      <w:bookmarkEnd w:id="11"/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ér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PRO   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Commerce</w:t>
                      </w:r>
                      <w:r>
                        <w:rPr>
                          <w:sz w:val="28"/>
                          <w:szCs w:val="28"/>
                        </w:rPr>
                        <w:t xml:space="preserve"> en Apprentissage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( MAC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Option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7"/>
      </w:tblGrid>
      <w:tr>
        <w:trPr>
          <w:trHeight w:val="1142" w:hRule="atLeast"/>
        </w:trPr>
        <w:tc>
          <w:tcPr>
            <w:tcW w:w="1033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5" w:leader="none"/>
                <w:tab w:val="left" w:pos="4678" w:leader="none"/>
                <w:tab w:val="center" w:pos="5238" w:leader="none"/>
              </w:tabs>
              <w:ind w:righ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t dossier incomplet ne sera pas retenu. De même, un dossier non rendu aura pour conséquence la non inscription de l’élève au lycée et l’inscription d’un autre élève à sa place.</w:t>
            </w:r>
          </w:p>
          <w:p>
            <w:pPr>
              <w:pStyle w:val="Normal"/>
              <w:tabs>
                <w:tab w:val="clear" w:pos="708"/>
                <w:tab w:val="left" w:pos="3475" w:leader="none"/>
                <w:tab w:val="left" w:pos="4678" w:leader="none"/>
                <w:tab w:val="center" w:pos="5238" w:leader="none"/>
              </w:tabs>
              <w:ind w:right="21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Si vous êtes opposés à la diffusion de l’image de votre enfant, merci de nous le signifier par courrier en l’ajoutant au dossier.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b/>
          <w:bCs/>
          <w:sz w:val="44"/>
          <w:szCs w:val="44"/>
          <w:u w:val="single"/>
        </w:rPr>
        <w:t>F</w:t>
      </w:r>
      <w:r>
        <w:rPr>
          <w:b/>
          <w:bCs/>
          <w:sz w:val="40"/>
          <w:szCs w:val="40"/>
          <w:u w:val="single"/>
        </w:rPr>
        <w:t>ICHE DE RENSEIGNEMENTS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/>
        <w:drawing>
          <wp:inline distT="0" distB="0" distL="0" distR="0">
            <wp:extent cx="1024890" cy="603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1145</wp:posOffset>
                </wp:positionH>
                <wp:positionV relativeFrom="paragraph">
                  <wp:posOffset>224155</wp:posOffset>
                </wp:positionV>
                <wp:extent cx="468122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SCRIPTION AU LYCEE DES LUMIE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NEE SCOLAIRE 2022 - 2023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44.55pt;mso-wrap-distance-left:9.05pt;mso-wrap-distance-right:9.05pt;mso-wrap-distance-top:0pt;mso-wrap-distance-bottom:0pt;margin-top:17.65pt;mso-position-vertical-relative:text;margin-left:121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NSCRIPTION AU LYCEE DES LUMIE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NEE SCOLAIRE 2022 -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6660515" cy="1419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L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  <w:tab/>
                              <w:t>……………………………………...  PRENOMS : 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aissance : ………………………… Sexe M / F:</w:t>
                              <w:tab/>
                              <w:t>Nationalité : 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e de naissance : ………………......  Pays de naissance 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 scolaire :</w:t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  <w:t xml:space="preserve">   n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ail (Obligatoire)</w:t>
                            </w:r>
                            <w:r>
                              <w:rPr/>
                              <w:t xml:space="preserve"> 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111.75pt;mso-wrap-distance-left:9.05pt;mso-wrap-distance-right:9.05pt;mso-wrap-distance-top:0pt;mso-wrap-distance-bottom:0pt;margin-top:3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EL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  <w:tab/>
                        <w:t>……………………………………...  PRENOMS : …………………………………………...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naissance : ………………………… Sexe M / F:</w:t>
                        <w:tab/>
                        <w:t>Nationalité : 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e de naissance : ………………......  Pays de naissance : 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port scolaire :</w:t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ab/>
                        <w:t xml:space="preserve">   n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</w:rPr>
                        <w:t>Mail (Obligatoire)</w:t>
                      </w:r>
                      <w:r>
                        <w:rPr/>
                        <w:t xml:space="preserve"> : 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06680</wp:posOffset>
                </wp:positionV>
                <wp:extent cx="6697980" cy="1647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COLARITE ANNEE PRECEDENTE (2021-20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blissement d’origine : ………………………………………….  Classe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Ville : ………………...... Pays : 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1 : ……………………………………………… LV2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4pt;height:129.75pt;mso-wrap-distance-left:9.05pt;mso-wrap-distance-right:9.05pt;mso-wrap-distance-top:0pt;mso-wrap-distance-bottom:0pt;margin-top:8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SCOLARITE ANNEE PRECEDENTE (2021-20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ablissement d’origine : ………………………………………….  Classe : 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Ville : ………………...... Pays : …………………………………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V1 : ……………………………………………… LV2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83185</wp:posOffset>
                </wp:positionV>
                <wp:extent cx="6712585" cy="2066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SPONSABLE LEGAL 1</w:t>
                            </w:r>
                            <w:r>
                              <w:rPr/>
                              <w:tab/>
                              <w:t>Lien de parenté (père, mère, tuteur)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 PRENOMS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……………………………………… Commun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 fixe : …………………. Tél. portable : …………........ Mail : 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ion : ………………………………………   Code profession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numéro des professions en page 4) </w:t>
                            </w:r>
                            <w:r>
                              <w:rPr/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enfants scolarisés en lycée ou collège public : ……… Nombre total d’enfants :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5pt;height:162.75pt;mso-wrap-distance-left:9.05pt;mso-wrap-distance-right:9.05pt;mso-wrap-distance-top:0pt;mso-wrap-distance-bottom:0pt;margin-top:6.5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SPONSABLE LEGAL 1</w:t>
                      </w:r>
                      <w:r>
                        <w:rPr/>
                        <w:tab/>
                        <w:t>Lien de parenté (père, mère, tuteur) : 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 PRENOMS 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……………………………………… Commun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 fixe : …………………. Tél. portable : …………........ Mail : …………………………………….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ion : ………………………………………   Code profession : </w:t>
                      </w:r>
                      <w:r>
                        <w:rPr>
                          <w:sz w:val="20"/>
                          <w:szCs w:val="20"/>
                        </w:rPr>
                        <w:t xml:space="preserve">(numéro des professions en page 4) </w:t>
                      </w:r>
                      <w:r>
                        <w:rPr/>
                        <w:t>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enfants scolarisés en lycée ou collège public : ……… Nombre total d’enfants :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95250</wp:posOffset>
                </wp:positionV>
                <wp:extent cx="6727190" cy="2019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SPONSABLE LEGAL 2</w:t>
                            </w:r>
                            <w:r>
                              <w:rPr/>
                              <w:tab/>
                              <w:t>Lien de parenté (père, mère, tuteur)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 PRENOMS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……………………………………… Commun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 fixe : …………………. Tél. portable : …………........ Mail : 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ion : ………………………………………   Code profession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numéro des professions en page 4) </w:t>
                            </w:r>
                            <w:r>
                              <w:rPr/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enfants scolarisés en lycée ou collège public : ……… Nombre total d’enfants :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159pt;mso-wrap-distance-left:9.05pt;mso-wrap-distance-right:9.05pt;mso-wrap-distance-top:0pt;mso-wrap-distance-bottom:0pt;margin-top:7.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SPONSABLE LEGAL 2</w:t>
                      </w:r>
                      <w:r>
                        <w:rPr/>
                        <w:tab/>
                        <w:t>Lien de parenté (père, mère, tuteur) : 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 PRENOMS 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……………………………………… Commun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 fixe : …………………. Tél. portable : …………........ Mail : …………………………………….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ion : ………………………………………   Code profession : </w:t>
                      </w:r>
                      <w:r>
                        <w:rPr>
                          <w:sz w:val="20"/>
                          <w:szCs w:val="20"/>
                        </w:rPr>
                        <w:t xml:space="preserve">(numéro des professions en page 4) </w:t>
                      </w:r>
                      <w:r>
                        <w:rPr/>
                        <w:t>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enfants scolarisés en lycée ou collège public : ……… Nombre total d’enfants :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5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58445</wp:posOffset>
                </wp:positionV>
                <wp:extent cx="6764655" cy="1075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RE PERSONNE A PREVENI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PRENOMS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Tél. fixe : …………………………………………Tél. portable : …………………………………………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5pt;height:84.7pt;mso-wrap-distance-left:9.05pt;mso-wrap-distance-right:9.05pt;mso-wrap-distance-top:0pt;mso-wrap-distance-bottom:0pt;margin-top:20.35pt;mso-position-vertical-relative:text;margin-left:-9.7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RE PERSONNE A PREVENIR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PRENOMS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/>
                        <w:t>Tél. fixe : …………………………………………Tél. portable :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ISTE DES PIECES A RENDRE LE JOUR DE L’INSCRIPTI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6598920" cy="45624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56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Documents obligatoires pour tous le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a fiche infirmerie ci-jointe renseigné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trait d’acte de naissance</w:t>
                            </w:r>
                            <w:bookmarkStart w:id="12" w:name="_Hlk72498636"/>
                            <w:r>
                              <w:rPr/>
                              <w:t xml:space="preserve"> </w:t>
                            </w:r>
                            <w:bookmarkStart w:id="13" w:name="_Hlk72499417"/>
                            <w:r>
                              <w:rPr>
                                <w:b/>
                              </w:rPr>
                              <w:t>(moins de trois mois)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Photocopie de la pièce d’identité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de l’élève ou étudiant en cours de validit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, et du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responsable léga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Un justificatif de domicile </w:t>
                            </w:r>
                            <w:r>
                              <w:rPr>
                                <w:b/>
                              </w:rPr>
                              <w:t>(moins de trois mois)</w:t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4 photos d’identité (Ecrire votre nom au dos de la photo)</w:t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che de demi-pen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IB (Relevé Identité Bancaire) au nom du responsable et/ou du tuteur légal (décision de tribunal)</w:t>
                            </w:r>
                          </w:p>
                          <w:p>
                            <w:pPr>
                              <w:pStyle w:val="Normal"/>
                              <w:ind w:left="14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Pour les élèves extérieurs à l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Exeat 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Les bulletins de l’année scolaire antéri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pt;height:359.2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Documents obligatoires pour tous les élè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La fiche infirmerie ci-jointe renseigné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trait d’acte de naissance</w:t>
                      </w:r>
                      <w:bookmarkStart w:id="14" w:name="_Hlk72498636"/>
                      <w:r>
                        <w:rPr/>
                        <w:t xml:space="preserve"> </w:t>
                      </w:r>
                      <w:bookmarkStart w:id="15" w:name="_Hlk72499417"/>
                      <w:r>
                        <w:rPr>
                          <w:b/>
                        </w:rPr>
                        <w:t>(moins de trois mois)</w:t>
                      </w:r>
                      <w:bookmarkEnd w:id="14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End w:id="15"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Photocopie de la pièce d’identité </w:t>
                      </w:r>
                      <w:r>
                        <w:rPr>
                          <w:rFonts w:eastAsia="Times New Roman"/>
                          <w:b/>
                        </w:rPr>
                        <w:t>de l’élève ou étudiant en cours de validité</w:t>
                      </w:r>
                      <w:r>
                        <w:rPr>
                          <w:rFonts w:eastAsia="Times New Roman"/>
                        </w:rPr>
                        <w:t xml:space="preserve">, et du </w:t>
                      </w:r>
                      <w:r>
                        <w:rPr>
                          <w:rFonts w:eastAsia="Times New Roman"/>
                          <w:b/>
                        </w:rPr>
                        <w:t>responsable léga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Un justificatif de domicile </w:t>
                      </w:r>
                      <w:r>
                        <w:rPr>
                          <w:b/>
                        </w:rPr>
                        <w:t>(moins de trois mois)</w:t>
                      </w:r>
                    </w:p>
                    <w:p>
                      <w:pPr>
                        <w:pStyle w:val="Paragraphedelis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4 photos d’identité (Ecrire votre nom au dos de la photo)</w:t>
                      </w:r>
                    </w:p>
                    <w:p>
                      <w:pPr>
                        <w:pStyle w:val="Paragraphedelis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che de demi-pen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IB (Relevé Identité Bancaire) au nom du responsable et/ou du tuteur légal (décision de tribunal)</w:t>
                      </w:r>
                    </w:p>
                    <w:p>
                      <w:pPr>
                        <w:pStyle w:val="Normal"/>
                        <w:ind w:left="142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>Pour les élèves extérieurs à l’établissement :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Exeat 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Les bulletins de l’année scolaire antérieur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RERES ET SOEURS</w:t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80"/>
        <w:gridCol w:w="3480"/>
        <w:gridCol w:w="1788"/>
      </w:tblGrid>
      <w:tr>
        <w:trPr>
          <w:trHeight w:val="70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Nom - Prén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Date de naissan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Etablissement fréquenté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En 2021-2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Classe</w:t>
            </w:r>
          </w:p>
        </w:tc>
      </w:tr>
      <w:tr>
        <w:trPr>
          <w:trHeight w:val="52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0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IFICATION DES PROFESSIONS ET CATEGORIES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>
          <w:trHeight w:val="70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GRICULTEUR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0"/>
                <w:szCs w:val="20"/>
              </w:rPr>
              <w:t xml:space="preserve">10 – Agriculteur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RTISANS, COMMERÇANTS ET CHEF D’ENTREPRI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1 – Artisa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2 – Commerçants et assimil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 – Chefs d’entreprises de dix salariés ou plu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DRES ET ASSIM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– Professions libéra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– Cadres de la fonction publiq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 – Professeurs et assimil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 – Professions de l’information, des arts et des spectac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7 – Cadres administratifs et commerciaux d’entreprise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 – Ingénieurs et cadres techniques d’entreprises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FESSIONS INTERMÉDIAIRE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0"/>
                <w:szCs w:val="20"/>
              </w:rPr>
              <w:t xml:space="preserve">42 – Instituteurs et assimil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– Professions intermédiaires de la santé et du travail soci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4 – Clergé, religie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 – Professions intermédiaires administratives de la fonction publiq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– Professions intermédiaires administratives et commerciales des                                                 entrepri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7 – Techniciens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8 – Contremaîtres, agents de maîtri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EMPLOYÉ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0"/>
                <w:szCs w:val="20"/>
              </w:rPr>
              <w:t xml:space="preserve">52 – Employés civils et agents de service de la fonction publiq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3 – Policiers et militai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4 – Employés administratifs d’entrepri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5 – Employés de commer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6 – Personnels des services directs aux particulier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UVRI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 – Ouvriers qualifi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 – Ouvriers non qualifi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9 – Ouvriers agricol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ETRAIT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1 – Retraités agriculteurs exploita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2 – Retraités artisans, commerciaux et chefs d’entrepri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 – Retraités cadres et professions intermédi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6 – Retraités employés et ouvrier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UTRES INACTIF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0"/>
                <w:szCs w:val="20"/>
              </w:rPr>
              <w:t xml:space="preserve">81 – Chômeurs n’ayant jamais travaill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2 – Personnes sans activité professionnel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60655</wp:posOffset>
                </wp:positionV>
                <wp:extent cx="7105650" cy="2419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(e) …………………………………………………responsable légal de l’élève demande son inscription au Lycée des Lumières pour l’année scolaire 2022-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 : ……………………………………........</w:t>
                              <w:tab/>
                              <w:tab/>
                              <w:t>le, …………………………………….......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du responsable légal :</w:t>
                              <w:tab/>
                              <w:tab/>
                              <w:tab/>
                              <w:tab/>
                              <w:tab/>
                              <w:t>Signature de l’élèv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90.5pt;mso-wrap-distance-left:9.05pt;mso-wrap-distance-right:9.05pt;mso-wrap-distance-top:0pt;mso-wrap-distance-bottom:0pt;margin-top:1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oussigné(e) …………………………………………………responsable légal de l’élève demande son inscription au Lycée des Lumières pour l’année scolaire 2022-20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 : ……………………………………........</w:t>
                        <w:tab/>
                        <w:tab/>
                        <w:t>le, …………………………………….......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du responsable légal :</w:t>
                        <w:tab/>
                        <w:tab/>
                        <w:tab/>
                        <w:tab/>
                        <w:tab/>
                        <w:t>Signature de l’élèv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337"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pressway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1:00Z</dcterms:created>
  <dc:creator>Proviseur Adjoint</dc:creator>
  <dc:description/>
  <cp:keywords/>
  <dc:language>en-US</dc:language>
  <cp:lastModifiedBy>Administrateur</cp:lastModifiedBy>
  <cp:lastPrinted>2018-06-25T11:40:00Z</cp:lastPrinted>
  <dcterms:modified xsi:type="dcterms:W3CDTF">2022-06-28T07:07:00Z</dcterms:modified>
  <cp:revision>36</cp:revision>
  <dc:subject/>
  <dc:title> </dc:title>
</cp:coreProperties>
</file>