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00" w:leader="none"/>
        </w:tabs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151630" cy="14001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297305" cy="1405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3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7935" w:leader="none"/>
                                      <w:tab w:val="left" w:pos="9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10.7pt;mso-wrap-distance-left:7.05pt;mso-wrap-distance-right:0pt;mso-wrap-distance-top:0pt;mso-wrap-distance-bottom:0pt;margin-top:4.15pt;mso-position-vertical-relative:text;margin-left:4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3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7935" w:leader="none"/>
                                <w:tab w:val="left" w:pos="91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NEE SCOLAIRE 2022-2023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hd w:fill="C0C0C0" w:val="clear"/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ER D’INSCRIPTION POST BAC</w:t>
      </w:r>
    </w:p>
    <w:p>
      <w:pPr>
        <w:pStyle w:val="Normal"/>
        <w:shd w:fill="C0C0C0" w:val="clear"/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  <w:szCs w:val="40"/>
        </w:rPr>
        <w:t>BREVET TECHNICIEN SUPERIEUR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CEE POLYVALENT DES LUMIERES</w:t>
      </w:r>
    </w:p>
    <w:p>
      <w:pPr>
        <w:pStyle w:val="Normal"/>
        <w:ind w:left="283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Fierté, excellence, respect</w:t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BP 338 – 97600 MAMOUDZOU</w:t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Mail. : Ce.9760370Y@ac-mayotte.fr</w:t>
      </w:r>
    </w:p>
    <w:p>
      <w:pPr>
        <w:pStyle w:val="Normal"/>
        <w:ind w:left="283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él. : 02 69 66 28 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nscription 1ére année le mardi 05 juillet 2022 de 7h à 12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nscription 2éme année le samedi 18 juin 2022 de 7h à 9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534150" cy="183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  <w:tab/>
                              <w:t>…………………………………………..</w:t>
                              <w:tab/>
                              <w:t>PRENOMS :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naissance : ………………….</w:t>
                              <w:tab/>
                              <w:t xml:space="preserve">          Sexe M/F : Nationalité :…………………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e de naissance :………………………   Pays de naissance 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nsport scolaire :   oui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il 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bligatoire</w:t>
                            </w:r>
                            <w:r>
                              <w:rPr>
                                <w:b/>
                              </w:rPr>
                              <w:t>) </w:t>
                            </w:r>
                            <w:r>
                              <w:rPr/>
                              <w:t>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44.6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</w:t>
                        <w:tab/>
                        <w:t>…………………………………………..</w:t>
                        <w:tab/>
                        <w:t>PRENOMS :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e naissance : ………………….</w:t>
                        <w:tab/>
                        <w:t xml:space="preserve">          Sexe M/F : Nationalité :…………………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une de naissance :………………………   Pays de naissance :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ransport scolaire :   oui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non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  <w:tab/>
                        <w:t xml:space="preserve"> </w:t>
                      </w:r>
                      <w:r>
                        <w:rPr>
                          <w:b/>
                        </w:rPr>
                        <w:t>Mail (</w:t>
                      </w:r>
                      <w:r>
                        <w:rPr>
                          <w:b/>
                          <w:u w:val="single"/>
                        </w:rPr>
                        <w:t>Obligatoire</w:t>
                      </w:r>
                      <w:r>
                        <w:rPr>
                          <w:b/>
                        </w:rPr>
                        <w:t>) </w:t>
                      </w:r>
                      <w:r>
                        <w:rPr/>
                        <w:t>: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91"/>
      </w:tblGrid>
      <w:tr>
        <w:trPr>
          <w:trHeight w:val="46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mière anné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uxième année</w:t>
            </w:r>
          </w:p>
        </w:tc>
      </w:tr>
      <w:tr>
        <w:trPr>
          <w:trHeight w:val="60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upport à l’Action Managérial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upport à l’Action Managériale</w:t>
            </w:r>
          </w:p>
        </w:tc>
      </w:tr>
      <w:tr>
        <w:trPr>
          <w:trHeight w:val="588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ssistant de Gestion PM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Assistant de Gestion PME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6"/>
        <w:gridCol w:w="5390"/>
      </w:tblGrid>
      <w:tr>
        <w:trPr>
          <w:trHeight w:val="546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right" w:pos="1063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TS EN ALTERNANC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right" w:pos="1063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NTION COMPLEMENTAIRE</w:t>
            </w:r>
          </w:p>
        </w:tc>
      </w:tr>
      <w:tr>
        <w:trPr>
          <w:trHeight w:val="7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right" w:pos="10632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</w:rPr>
              <w:t>BTS Assuranc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right" w:pos="10632" w:leader="none"/>
              </w:tabs>
              <w:rPr>
                <w:sz w:val="22"/>
                <w:szCs w:val="22"/>
              </w:rPr>
            </w:pPr>
            <w:bookmarkStart w:id="0" w:name="_Hlk73180595"/>
            <w:r>
              <w:rPr>
                <w:rFonts w:cs="Arial" w:ascii="Arial" w:hAnsi="Arial"/>
                <w:b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bookmarkEnd w:id="0"/>
            <w:r>
              <w:rPr>
                <w:rFonts w:cs="Arial" w:ascii="Arial" w:hAnsi="Arial"/>
                <w:bCs/>
                <w:sz w:val="28"/>
                <w:szCs w:val="28"/>
              </w:rPr>
              <w:t>Accueil Conseil et Vente à Distance</w:t>
            </w:r>
          </w:p>
        </w:tc>
      </w:tr>
      <w:tr>
        <w:trPr>
          <w:trHeight w:val="728" w:hRule="atLeast"/>
        </w:trPr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right" w:pos="10632" w:leader="none"/>
              </w:tabs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>CPGE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F</w:t>
      </w:r>
      <w:r>
        <w:rPr>
          <w:b/>
          <w:bCs/>
          <w:sz w:val="40"/>
          <w:szCs w:val="40"/>
          <w:u w:val="single"/>
        </w:rPr>
        <w:t>ICHE DE RENSEIGNEMENTS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/>
        <w:drawing>
          <wp:inline distT="0" distB="0" distL="0" distR="0">
            <wp:extent cx="1024890" cy="603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145</wp:posOffset>
                </wp:positionH>
                <wp:positionV relativeFrom="paragraph">
                  <wp:posOffset>224155</wp:posOffset>
                </wp:positionV>
                <wp:extent cx="4681220" cy="588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SCRIPTION AU LYCEE DES LUMI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NEE SCOLAIRE 2022 - 2023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46.3pt;mso-wrap-distance-left:9.05pt;mso-wrap-distance-right:9.05pt;mso-wrap-distance-top:0pt;mso-wrap-distance-bottom:0pt;margin-top:17.65pt;mso-position-vertical-relative:text;margin-left:121.3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SCRIPTION AU LYCEE DES LUMIE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NEE SCOLAIRE 2022 -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6674485" cy="181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COLARITE ANNEE PRECEDENTE (2021-20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blissement d’origine : ………………………………………….  Classe :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de l’établissement d’origine :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Ville : ………………..........                                          Pays : 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1 : ……………………………………………… LV2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143.25pt;mso-wrap-distance-left:9.05pt;mso-wrap-distance-right:9.05pt;mso-wrap-distance-top:0pt;mso-wrap-distance-bottom:0pt;margin-top:11.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SCOLARITE ANNEE PRECEDENTE (2021-20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ablissement d’origine : ………………………………………….  Classe : 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de l’établissement d’origine :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Ville : ………………..........                                          Pays : …………………………………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1 : ……………………………………………… LV2 :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83185</wp:posOffset>
                </wp:positionV>
                <wp:extent cx="6712585" cy="2066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SPONSABLE LEGAL 1</w:t>
                            </w:r>
                            <w:r>
                              <w:rPr/>
                              <w:tab/>
                              <w:t>Lien de parenté (père, mère, tuteur)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 PRENOMS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……………………………………… Commun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fixe : …………………. Tél. portable : …………........ Mail 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ion : ………………………………………   Code profession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numéro des professions en page 4) </w:t>
                            </w:r>
                            <w:r>
                              <w:rPr/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nfants scolarisés en lycée ou collège public : ……… Nombre total d’enfants :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162.75pt;mso-wrap-distance-left:9.05pt;mso-wrap-distance-right:9.05pt;mso-wrap-distance-top:0pt;mso-wrap-distance-bottom:0pt;margin-top:6.5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SPONSABLE LEGAL 1</w:t>
                      </w:r>
                      <w:r>
                        <w:rPr/>
                        <w:tab/>
                        <w:t>Lien de parenté (père, mère, tuteur)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 PRENOMS 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……………………………………… Commun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fixe : …………………. Tél. portable : …………........ Mail : ……………………………………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ion : ………………………………………   Code profession : </w:t>
                      </w:r>
                      <w:r>
                        <w:rPr>
                          <w:sz w:val="20"/>
                          <w:szCs w:val="20"/>
                        </w:rPr>
                        <w:t xml:space="preserve">(numéro des professions en page 4) </w:t>
                      </w:r>
                      <w:r>
                        <w:rPr/>
                        <w:t>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enfants scolarisés en lycée ou collège public : ……… Nombre total d’enfants 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95250</wp:posOffset>
                </wp:positionV>
                <wp:extent cx="6727190" cy="2019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SPONSABLE LEGAL 2</w:t>
                            </w:r>
                            <w:r>
                              <w:rPr/>
                              <w:tab/>
                              <w:t>Lien de parenté (père, mère, tuteur)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 PRENOMS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……………………………………… Commun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fixe : …………………. Tél. portable : …………........ Mail 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ion : ………………………………………   Code profession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numéro des professions en page 4) </w:t>
                            </w:r>
                            <w:r>
                              <w:rPr/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enfants scolarisés en lycée ou collège public : ……… Nombre total d’enfants :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159pt;mso-wrap-distance-left:9.05pt;mso-wrap-distance-right:9.05pt;mso-wrap-distance-top:0pt;mso-wrap-distance-bottom:0pt;margin-top:7.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SPONSABLE LEGAL 2</w:t>
                      </w:r>
                      <w:r>
                        <w:rPr/>
                        <w:tab/>
                        <w:t>Lien de parenté (père, mère, tuteur)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 PRENOMS 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……………………………………… Commun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fixe : …………………. Tél. portable : …………........ Mail : ……………………………………....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ion : ………………………………………   Code profession : </w:t>
                      </w:r>
                      <w:r>
                        <w:rPr>
                          <w:sz w:val="20"/>
                          <w:szCs w:val="20"/>
                        </w:rPr>
                        <w:t xml:space="preserve">(numéro des professions en page 4) </w:t>
                      </w:r>
                      <w:r>
                        <w:rPr/>
                        <w:t>…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enfants scolarisés en lycée ou collège public : ……… Nombre total d’enfants :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85090</wp:posOffset>
                </wp:positionV>
                <wp:extent cx="6764655" cy="1075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RE PERSONNE A PREVENI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……….PRENOMS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/>
                              <w:t>Tél. fixe : …………………………………………Tél. portable : …………………………………………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5pt;height:84.7pt;mso-wrap-distance-left:9.05pt;mso-wrap-distance-right:9.05pt;mso-wrap-distance-top:0pt;mso-wrap-distance-bottom:0pt;margin-top:6.7pt;mso-position-vertical-relative:text;margin-left:-8.2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RE PERSONNE A PREVENIR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……….PRENOMS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/>
                        <w:t>Tél. fixe : …………………………………………Tél. portable 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ISTE DES PIECES A RENDRE LE JOUR DE L’INSCRIPTI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6503670" cy="47453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74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Documents obligatoires pour tous les étudi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Pour les étudiants en 1ére année : L’avis d’affectation en classe de BTS est </w:t>
                            </w:r>
                            <w:r>
                              <w:rPr>
                                <w:b/>
                              </w:rPr>
                              <w:t>obliga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Photocopie du relevé de note du BAC </w:t>
                            </w:r>
                            <w:r>
                              <w:rPr>
                                <w:b/>
                              </w:rPr>
                              <w:t xml:space="preserve">obligatoire </w:t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Exeat pour les étudiants en 1ére anné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s bulletins de l’année scolaire antérieure (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a fiche infirmerie ci-jointe renseigné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trait d’acte de naiss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hotocopie de la pièce d’identité d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élève ou étudian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en cours de validité, et du </w:t>
                            </w:r>
                            <w:r>
                              <w:rPr>
                                <w:b/>
                              </w:rPr>
                              <w:t>responsable légal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n justificatif de domic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4 photos d’identité (</w:t>
                            </w:r>
                            <w:r>
                              <w:rPr>
                                <w:b/>
                              </w:rPr>
                              <w:t>Ecrire votre nom au dos de la phot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che de col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1pt;height:373.6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Documents obligatoires pour tous les étudia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Pour les étudiants en 1ére année : L’avis d’affectation en classe de BTS est </w:t>
                      </w:r>
                      <w:r>
                        <w:rPr>
                          <w:b/>
                        </w:rPr>
                        <w:t>obliga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Photocopie du relevé de note du BAC </w:t>
                      </w:r>
                      <w:r>
                        <w:rPr>
                          <w:b/>
                        </w:rPr>
                        <w:t xml:space="preserve">obligatoire </w:t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Exeat pour les étudiants en 1ére anné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s bulletins de l’année scolaire antérieure (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anné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a fiche infirmerie ci-jointe renseigné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trait d’acte de naiss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Photocopie de la pièce d’identité d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élève ou étudiant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en cours de validité, et du </w:t>
                      </w:r>
                      <w:r>
                        <w:rPr>
                          <w:b/>
                        </w:rPr>
                        <w:t>responsable légal</w:t>
                      </w:r>
                    </w:p>
                    <w:p>
                      <w:pPr>
                        <w:pStyle w:val="Paragraphedelis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2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n justificatif de domic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4 photos d’identité (</w:t>
                      </w:r>
                      <w:r>
                        <w:rPr>
                          <w:b/>
                        </w:rPr>
                        <w:t>Ecrire votre nom au dos de la phot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che de col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ERES ET SOEURS</w:t>
      </w:r>
    </w:p>
    <w:p>
      <w:pPr>
        <w:pStyle w:val="Normal"/>
        <w:tabs>
          <w:tab w:val="clear" w:pos="708"/>
          <w:tab w:val="left" w:pos="3465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80"/>
        <w:gridCol w:w="3480"/>
        <w:gridCol w:w="1788"/>
      </w:tblGrid>
      <w:tr>
        <w:trPr>
          <w:trHeight w:val="70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Nom - Prén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Date de naissan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Etablissement fréquenté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En 2021-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  <w:t>Classe</w:t>
            </w:r>
          </w:p>
        </w:tc>
      </w:tr>
      <w:tr>
        <w:trPr>
          <w:trHeight w:val="5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b/>
                <w:bCs/>
                <w:position w:val="-6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0"/>
          <w:pgBorders w:display="allPages" w:offsetFrom="page">
            <w:top w:val="single" w:sz="4" w:space="24" w:color="003300"/>
            <w:left w:val="single" w:sz="4" w:space="24" w:color="003300"/>
            <w:bottom w:val="single" w:sz="4" w:space="24" w:color="003300"/>
            <w:right w:val="single" w:sz="4" w:space="24" w:color="0033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ind w:left="-142" w:hanging="0"/>
        <w:rPr/>
      </w:pPr>
      <w:r>
        <w:rPr/>
      </w:r>
    </w:p>
    <w:tbl>
      <w:tblPr>
        <w:tblW w:w="978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0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IFICATION DES PROFESSIONS ET CATEGORIES SO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729730" cy="44665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4478"/>
                            </w:tblGrid>
                            <w:tr>
                              <w:trPr>
                                <w:trHeight w:val="7024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GRICULTEU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– Agriculte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RTISANS, COMMERÇANTS ET CHEF D’ENTREPRIS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 – Artisa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 – Commerçants et assimil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– Chefs d’entreprises de dix salariés ou pl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DRES ET ASSIM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 – Professions libéra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3 – Cadres de la fonction publiq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4 – Professeurs et assimil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 – Professions de l’information, des arts et des spectac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7 – Cadres administratifs et commerciaux d’entrepris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– Ingénieurs et cadres techniques d’entreprise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FESSIONS INTERMÉDIAIR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2 – Instituteurs et assimil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3 – Professions intermédiaires de la santé et du travail so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 – Clergé, religieu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 – Professions intermédiaires administratives de la fonction publiq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 – Professions intermédiaires administratives et commerciales des                                                 entrepr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7 – Technicien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8 – Contremaîtres, agents de maîtr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MPLOYÉ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2 – Employés civils et agents de service de la fonction publiq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3 – Policiers et militai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4 – Employés administratifs d’entrepris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5 – Employés de commer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6 – Personnels des services directs aux particuli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UVRI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1 – Ouvriers qualifi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6 – Ouvriers non qualifi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9 – Ouvriers agrico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TRAIT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1 – Retraités agriculteurs exploita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2 – Retraités artisans, commerciaux et chefs d’entrepr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– Retraités cadres et professions intermédi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6 – Retraités employés et ouvri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UTRES INACTIF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 – Chômeurs n’ayant jamais travaill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2 – Personnes sans activité professionne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51.7pt;mso-wrap-distance-left:7.05pt;mso-wrap-distance-right:7.05pt;mso-wrap-distance-top:0pt;mso-wrap-distance-bottom:0pt;margin-top:23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4478"/>
                      </w:tblGrid>
                      <w:tr>
                        <w:trPr>
                          <w:trHeight w:val="7024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GRICULTEU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 – Agriculteu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RTISANS, COMMERÇANTS ET CHEF D’ENTREPRIS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1 – Artisa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2 – Commerçants et assimilé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3 – Chefs d’entreprises de dix salariés ou plu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DRES ET ASSIMI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 – Professions libéral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3 – Cadres de la fonction publiqu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4 – Professeurs et assimilé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5 – Professions de l’information, des arts et des spectacl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7 – Cadres administratifs et commerciaux d’entrepris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 – Ingénieurs et cadres techniques d’entreprise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FESSIONS INTERMÉDIAI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2 – Instituteurs et assimilé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3 – Professions intermédiaires de la santé et du travail so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4 – Clergé, religieu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5 – Professions intermédiaires administratives de la fonction publiqu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 – Professions intermédiaires administratives et commerciales des                                                 entrepri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7 – Technicie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8 – Contremaîtres, agents de maîtri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MPLOYÉ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2 – Employés civils et agents de service de la fonction publiqu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3 – Policiers et militai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4 – Employés administratifs d’entrepris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5 – Employés de commer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6 – Personnels des services directs aux particuli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UVRI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1 – Ouvriers qualifié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6 – Ouvriers non qualifié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9 – Ouvriers agricol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TRAITÉ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1 – Retraités agriculteurs exploitan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2 – Retraités artisans, commerciaux et chefs d’entrepri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 – Retraités cadres et professions intermédia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6 – Retraités employés et ouvri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UTRES INACTIF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 – Chômeurs n’ayant jamais travaill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2 – Personnes sans activité professionne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4699000</wp:posOffset>
                </wp:positionV>
                <wp:extent cx="6724650" cy="25050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(e)</w:t>
                              <w:tab/>
                              <w:tab/>
                              <w:tab/>
                              <w:tab/>
                              <w:tab/>
                              <w:t xml:space="preserve">          responsable légal de l’étudiant(e) demande son inscription au Lycée des Lumières pour l’année scolaire 2022-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 : ……………………………………........</w:t>
                              <w:tab/>
                              <w:tab/>
                              <w:t>le, ……………………………………......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du responsable légal :</w:t>
                              <w:tab/>
                              <w:tab/>
                              <w:tab/>
                              <w:tab/>
                              <w:tab/>
                              <w:t>Signature de l’étudi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97.25pt;mso-wrap-distance-left:9.05pt;mso-wrap-distance-right:9.05pt;mso-wrap-distance-top:0pt;mso-wrap-distance-bottom:0pt;margin-top:370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oussigné(e)</w:t>
                        <w:tab/>
                        <w:tab/>
                        <w:tab/>
                        <w:tab/>
                        <w:tab/>
                        <w:t xml:space="preserve">          responsable légal de l’étudiant(e) demande son inscription au Lycée des Lumières pour l’année scolaire 2022-20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 : ……………………………………........</w:t>
                        <w:tab/>
                        <w:tab/>
                        <w:t>le, ……………………………………......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du responsable légal :</w:t>
                        <w:tab/>
                        <w:tab/>
                        <w:tab/>
                        <w:tab/>
                        <w:tab/>
                        <w:t>Signature de l’étudi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60" w:right="-337"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9"/>
      </w:tblGrid>
      <w:tr>
        <w:trPr>
          <w:trHeight w:val="1610" w:hRule="atLeast"/>
        </w:trPr>
        <w:tc>
          <w:tcPr>
            <w:tcW w:w="1082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5" w:leader="none"/>
                <w:tab w:val="left" w:pos="4678" w:leader="none"/>
                <w:tab w:val="center" w:pos="5238" w:leader="none"/>
              </w:tabs>
              <w:ind w:right="2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t dossier incomplet ne sera pas retenu. De même, un dossier non rendu aura pour conséquence la non inscription de l’élève au lycée et l’inscription d’un autre élève à sa place.</w:t>
            </w:r>
          </w:p>
          <w:p>
            <w:pPr>
              <w:pStyle w:val="Normal"/>
              <w:tabs>
                <w:tab w:val="clear" w:pos="708"/>
                <w:tab w:val="left" w:pos="3475" w:leader="none"/>
                <w:tab w:val="left" w:pos="4678" w:leader="none"/>
                <w:tab w:val="center" w:pos="5238" w:leader="none"/>
              </w:tabs>
              <w:ind w:right="21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Si vous êtes opposés à la diffusion de l’image de votre enfant, merci de nous le signifier par courrier en l’ajoutant au dossier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244" w:gutter="0" w:header="0" w:top="1418" w:footer="0" w:bottom="1418"/>
      <w:pgBorders w:display="allPages" w:offsetFrom="page">
        <w:top w:val="single" w:sz="4" w:space="24" w:color="003300"/>
        <w:left w:val="single" w:sz="4" w:space="24" w:color="003300"/>
        <w:bottom w:val="single" w:sz="4" w:space="24" w:color="003300"/>
        <w:right w:val="single" w:sz="4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4:00Z</dcterms:created>
  <dc:creator>Proviseur Adjoint</dc:creator>
  <dc:description/>
  <cp:keywords/>
  <dc:language>en-US</dc:language>
  <cp:lastModifiedBy>Administrateur</cp:lastModifiedBy>
  <cp:lastPrinted>2022-06-08T10:01:00Z</cp:lastPrinted>
  <dcterms:modified xsi:type="dcterms:W3CDTF">2022-06-17T08:38:00Z</dcterms:modified>
  <cp:revision>25</cp:revision>
  <dc:subject/>
  <dc:title> </dc:title>
</cp:coreProperties>
</file>