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ind w:left="1418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78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2125" cy="14389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253490" cy="147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7935" w:leader="none"/>
                                      <w:tab w:val="left" w:pos="9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5.75pt;mso-wrap-distance-left:7.05pt;mso-wrap-distance-right:0pt;mso-wrap-distance-top:0pt;mso-wrap-distance-bottom:0pt;margin-top:2.35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7935" w:leader="none"/>
                                <w:tab w:val="left" w:pos="91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rPr/>
      </w:pPr>
      <w:r>
        <w:rPr/>
        <w:tab/>
        <w:tab/>
        <w:t xml:space="preserve">     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u w:val="single"/>
        </w:rPr>
        <w:t>ANNEE SCOLAIRE 2022-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0" w:leader="none"/>
          <w:tab w:val="left" w:pos="1275" w:leader="none"/>
          <w:tab w:val="center" w:pos="5282" w:leader="none"/>
        </w:tabs>
        <w:ind w:left="2220" w:hanging="22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 xml:space="preserve">DOSSIER D’INSCRIPTION OU DE REINSCRIPTION </w:t>
      </w:r>
    </w:p>
    <w:p>
      <w:pPr>
        <w:pStyle w:val="Normal"/>
        <w:shd w:fill="C0C0C0" w:val="clear"/>
        <w:tabs>
          <w:tab w:val="clear" w:pos="709"/>
          <w:tab w:val="left" w:pos="0" w:leader="none"/>
          <w:tab w:val="left" w:pos="1275" w:leader="none"/>
          <w:tab w:val="center" w:pos="5282" w:leader="none"/>
        </w:tabs>
        <w:ind w:left="2220" w:hanging="22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LASSE DE SECONDE GENERALE</w:t>
      </w:r>
      <w:r>
        <w:rPr>
          <w:rFonts w:cs="Arial" w:ascii="Arial" w:hAnsi="Arial"/>
          <w:b/>
          <w:sz w:val="36"/>
          <w:szCs w:val="36"/>
        </w:rPr>
        <w:t xml:space="preserve"> ET TECHNOLOGIQUE    </w:t>
      </w:r>
    </w:p>
    <w:p>
      <w:pPr>
        <w:pStyle w:val="Normal"/>
        <w:ind w:left="283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CEE POLYVALENT DES LUMIERES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ierté, excellence, respect</w:t>
      </w:r>
    </w:p>
    <w:p>
      <w:pPr>
        <w:pStyle w:val="Normal"/>
        <w:ind w:left="283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P 338 – 97600 MAMOUDZOU</w:t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il. : Ce.9760370Y@ac-mayotte.fr</w:t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él. : 02 69 66 28 00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criptions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redi 6 juillet, </w:t>
      </w:r>
      <w:bookmarkStart w:id="0" w:name="_Hlk107227805"/>
      <w:r>
        <w:rPr>
          <w:rFonts w:cs="Arial" w:ascii="Arial" w:hAnsi="Arial"/>
          <w:b/>
          <w:sz w:val="28"/>
          <w:szCs w:val="28"/>
        </w:rPr>
        <w:t>7h-12h</w:t>
      </w:r>
      <w:bookmarkEnd w:id="0"/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collège de Koungou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sz w:val="28"/>
          <w:szCs w:val="28"/>
        </w:rPr>
        <w:t>collège de Majicavo </w:t>
      </w:r>
      <w:r>
        <w:rPr>
          <w:rFonts w:cs="Arial" w:ascii="Arial" w:hAnsi="Arial"/>
          <w:b/>
          <w:sz w:val="28"/>
          <w:szCs w:val="28"/>
        </w:rPr>
        <w:t>13h30-17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Jeudi 7 juillet,7h-12h: </w:t>
      </w:r>
      <w:r>
        <w:rPr>
          <w:rFonts w:cs="Arial" w:ascii="Arial" w:hAnsi="Arial"/>
          <w:sz w:val="28"/>
          <w:szCs w:val="28"/>
        </w:rPr>
        <w:t xml:space="preserve">collège de K2 / collège de K1 et autres collèges </w:t>
      </w:r>
      <w:r>
        <w:rPr>
          <w:rFonts w:cs="Arial" w:ascii="Arial" w:hAnsi="Arial"/>
          <w:b/>
          <w:sz w:val="26"/>
          <w:szCs w:val="26"/>
        </w:rPr>
        <w:t>13h30-17h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95250</wp:posOffset>
                </wp:positionV>
                <wp:extent cx="6515100" cy="192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  <w:tab/>
                              <w:t>…………………………………………..</w:t>
                              <w:tab/>
                              <w:t>PRENOMS 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 : …………………………      Ville,  Pays 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V1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glais    </w:t>
                              <w:tab/>
                              <w:tab/>
                              <w:tab/>
                              <w:tab/>
                              <w:tab/>
                              <w:t xml:space="preserve">LV2 :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pagnol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 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abe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euro Angla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bookmarkStart w:id="1" w:name="_Hlk104965022"/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euro Espagno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Orient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  <w:tab/>
                              <w:tab/>
                              <w:tab/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f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51.5pt;mso-wrap-distance-left:9.05pt;mso-wrap-distance-right:9.05pt;mso-wrap-distance-top:0pt;mso-wrap-distance-bottom:0pt;margin-top:7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  <w:tab/>
                        <w:t>…………………………………………..</w:t>
                        <w:tab/>
                        <w:t>PRENOMS :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de naissance : …………………………      Ville,  Pays 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V1 :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 xml:space="preserve">Anglais    </w:t>
                        <w:tab/>
                        <w:tab/>
                        <w:tab/>
                        <w:tab/>
                        <w:tab/>
                        <w:t xml:space="preserve">LV2 :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 xml:space="preserve"> Espagnol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   □</w:t>
                      </w:r>
                      <w:r>
                        <w:rPr>
                          <w:rFonts w:cs="Arial" w:ascii="Arial" w:hAnsi="Arial"/>
                        </w:rPr>
                        <w:t xml:space="preserve"> Arabe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ction euro Anglais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bookmarkStart w:id="2" w:name="_Hlk104965022"/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bookmarkEnd w:id="2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ction euro Espagnol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ction Orientale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    </w:t>
                        <w:tab/>
                        <w:tab/>
                        <w:tab/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</w:rPr>
                        <w:t>Défe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46050</wp:posOffset>
                </wp:positionV>
                <wp:extent cx="6553200" cy="270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3" w:name="_Hlk72137707"/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nseignement optionnel généra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nseignement optionnel technologique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V III Arabe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4" w:name="_Hlk72139042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t xml:space="preserve"> Management et Ge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néma Audiovisuel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nté et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éveloppement Durabl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éation Culture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Lati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éâ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qu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ériqu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8" w:firstLine="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13pt;mso-wrap-distance-left:9.05pt;mso-wrap-distance-right:9.05pt;mso-wrap-distance-top:0pt;mso-wrap-distance-bottom:0pt;margin-top:11.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5" w:name="_Hlk72137707"/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nseignement optionnel général 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bookmarkEnd w:id="5"/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nseignement optionnel technologique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V III Arabe </w:t>
                        <w:tab/>
                        <w:tab/>
                        <w:tab/>
                        <w:tab/>
                        <w:tab/>
                        <w:tab/>
                      </w:r>
                      <w:bookmarkStart w:id="6" w:name="_Hlk72139042"/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  <w:bookmarkEnd w:id="6"/>
                      <w:r>
                        <w:rPr>
                          <w:rFonts w:cs="Arial" w:ascii="Arial" w:hAnsi="Arial"/>
                        </w:rPr>
                        <w:t xml:space="preserve"> Management et Ge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néma Audiovisuel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Santé et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éveloppement Durable</w:t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réation Culture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Lati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éâ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qu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érique</w:t>
                      </w:r>
                    </w:p>
                    <w:p>
                      <w:pPr>
                        <w:pStyle w:val="Normal"/>
                        <w:spacing w:lineRule="auto" w:line="276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8" w:firstLine="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346" w:hRule="atLeast"/>
        </w:trPr>
        <w:tc>
          <w:tcPr>
            <w:tcW w:w="10277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snapToGrid w:val="false"/>
              <w:ind w:righ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t dossier incomplet ne sera pas retenu. De même, un dossier non rendu aura pour conséquence la non inscription de l’élève au lycée et l’inscription d’un autre élève à sa place.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vous êtes opposés à la diffusion de l’image de votre enfant, merci de nous le signifier par courrier en l’ajoutant au dossier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  <w:u w:val="single"/>
        </w:rPr>
        <w:t>F</w:t>
      </w:r>
      <w:r>
        <w:rPr>
          <w:b/>
          <w:sz w:val="40"/>
          <w:szCs w:val="40"/>
          <w:u w:val="single"/>
        </w:rPr>
        <w:t>ICHE DE RENSEIGNE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1047750" cy="67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145</wp:posOffset>
                </wp:positionH>
                <wp:positionV relativeFrom="paragraph">
                  <wp:posOffset>224155</wp:posOffset>
                </wp:positionV>
                <wp:extent cx="4681220" cy="680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SCRIPTION AU LYCEE DES LUMI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EE SCOLAIRE 2022 - 202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53.55pt;mso-wrap-distance-left:9.05pt;mso-wrap-distance-right:9.05pt;mso-wrap-distance-top:0pt;mso-wrap-distance-bottom:0pt;margin-top:17.65pt;mso-position-vertical-relative:text;margin-left:121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SCRIPTION AU LYCEE DES LUMIE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EE SCOLAIRE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674485" cy="1343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L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..  PRENOMS : …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70336684"/>
                            <w:r>
                              <w:rPr/>
                              <w:t xml:space="preserve">Date de naissance : ………………………… </w:t>
                            </w:r>
                            <w:bookmarkEnd w:id="7"/>
                            <w:r>
                              <w:rPr/>
                              <w:t>Sexe M / F:</w:t>
                              <w:tab/>
                              <w:t>Nationalité : 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 de naissance : ………………......  Pays de naissanc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 scolaire :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 xml:space="preserve"> 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Mail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bligatoir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 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05.75pt;mso-wrap-distance-left:9.05pt;mso-wrap-distance-right:9.05pt;mso-wrap-distance-top:0pt;mso-wrap-distance-bottom:0pt;margin-top: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L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>……………………………………...  PRENOMS : …………………………………………....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70336684"/>
                      <w:r>
                        <w:rPr/>
                        <w:t xml:space="preserve">Date de naissance : ………………………… </w:t>
                      </w:r>
                      <w:bookmarkEnd w:id="8"/>
                      <w:r>
                        <w:rPr/>
                        <w:t>Sexe M / F:</w:t>
                        <w:tab/>
                        <w:t>Nationalité : 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 de naissance : ………………......  Pays de naissanc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ort scolaire :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 xml:space="preserve"> 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Mail(</w:t>
                      </w:r>
                      <w:r>
                        <w:rPr>
                          <w:b/>
                          <w:u w:val="single"/>
                        </w:rPr>
                        <w:t>Obligatoire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/>
                        <w:t xml:space="preserve"> 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674485" cy="1630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COLARITE ANNEE PRECEDENTE (2021-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 d’origine : ………………………………………….  Class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e l’établissement d’origine 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 : ………………........................                         Pays : 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1 : ……………………………………………… LV2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28.4pt;mso-wrap-distance-left:9.05pt;mso-wrap-distance-right:9.05pt;mso-wrap-distance-top:0pt;mso-wrap-distance-bottom:0pt;margin-top:11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COLARITE ANNEE PRECEDENTE (2021-20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 d’origine : ………………………………………….  Classe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e l’établissement d’origine : 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 : ………………........................                         Pays : …………………………………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1 : ……………………………………………… LV2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6712585" cy="2066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SPONSABLE LEGAL 1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l. fixe : …………………. Tél. portable : …………........ </w:t>
                            </w:r>
                            <w:bookmarkStart w:id="9" w:name="_Hlk72138152"/>
                            <w:r>
                              <w:rPr/>
                              <w:t>Mail : …………………………………….....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162.75pt;mso-wrap-distance-left:9.05pt;mso-wrap-distance-right:9.05pt;mso-wrap-distance-top:0pt;mso-wrap-distance-bottom:0pt;margin-top:6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SPONSABLE LEGAL 1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él. fixe : …………………. Tél. portable : …………........ </w:t>
                      </w:r>
                      <w:bookmarkStart w:id="10" w:name="_Hlk72138152"/>
                      <w:r>
                        <w:rPr/>
                        <w:t>Mail : …………………………………….....</w:t>
                      </w:r>
                      <w:bookmarkEnd w:id="10"/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95250</wp:posOffset>
                </wp:positionV>
                <wp:extent cx="6727190" cy="2050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SPONSABLE LEGAL 2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.            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61.45pt;mso-wrap-distance-left:9.05pt;mso-wrap-distance-right:9.05pt;mso-wrap-distance-top:0pt;mso-wrap-distance-bottom:0pt;margin-top:7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SPONSABLE LEGAL 2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.            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18135</wp:posOffset>
                </wp:positionV>
                <wp:extent cx="6764655" cy="1016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RE PERSONNE A PRE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   PRENOM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Tél. fixe : …………………………………………  Tél. portable : …………………………………………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80pt;mso-wrap-distance-left:9.05pt;mso-wrap-distance-right:9.05pt;mso-wrap-distance-top:0pt;mso-wrap-distance-bottom:0pt;margin-top:25.05pt;mso-position-vertical-relative:text;margin-left:-9.7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RE PERSONNE A PREVENI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   PRENOMS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Tél. fixe : …………………………………………  Tél. portable 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E DES PIECES A RENDRE LE JOUR DE L’INSCRIPT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6724650" cy="4621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62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ocuments obligatoires pour tous l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vis d’affectation en classe de seco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xeat : pour tous les élèv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bulletins de l’année scolaire antéri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iche infirmerie ci-jointe renseignée (Photocopie de la partie vaccin du carnet de san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trait d’acte de naissance (</w:t>
                            </w:r>
                            <w:r>
                              <w:rPr>
                                <w:b/>
                              </w:rPr>
                              <w:t>moins de trois moi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hotocopie de la pièce d’identité d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élève ou étudia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en cours de validité, et du </w:t>
                            </w:r>
                            <w:r>
                              <w:rPr>
                                <w:b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Un justificatif de domicile </w:t>
                            </w:r>
                            <w:r>
                              <w:rPr>
                                <w:b/>
                              </w:rPr>
                              <w:t>(moins de trois mo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 photos d’identité (</w:t>
                            </w:r>
                            <w:r>
                              <w:rPr>
                                <w:b/>
                              </w:rPr>
                              <w:t>Ecrire votre nom au dos de la pho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che de demi-p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RIB (Relevé Identité Bancaire) au nom du responsable et/ou du </w:t>
                            </w:r>
                            <w:r>
                              <w:rPr>
                                <w:b/>
                              </w:rPr>
                              <w:t>tuteur légal (décision de tribu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63.9pt;mso-wrap-distance-left:9.05pt;mso-wrap-distance-right:9.05pt;mso-wrap-distance-top:0pt;mso-wrap-distance-bottom:0pt;margin-top:11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ocuments obligatoires pour tous les élè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’avis d’affectation en classe de seco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xeat : pour tous les élèv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bulletins de l’année scolaire antérie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fiche infirmerie ci-jointe renseignée (Photocopie de la partie vaccin du carnet de san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trait d’acte de naissance (</w:t>
                      </w:r>
                      <w:r>
                        <w:rPr>
                          <w:b/>
                        </w:rPr>
                        <w:t>moins de trois moi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hotocopie de la pièce d’identité d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élève ou étudian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en cours de validité, et du </w:t>
                      </w:r>
                      <w:r>
                        <w:rPr>
                          <w:b/>
                        </w:rPr>
                        <w:t>responsable lég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Un justificatif de domicile </w:t>
                      </w:r>
                      <w:r>
                        <w:rPr>
                          <w:b/>
                        </w:rPr>
                        <w:t>(moins de trois mo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 photos d’identité (</w:t>
                      </w:r>
                      <w:r>
                        <w:rPr>
                          <w:b/>
                        </w:rPr>
                        <w:t>Ecrire votre nom au dos de la phot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che de demi-p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RIB (Relevé Identité Bancaire) au nom du responsable et/ou du </w:t>
                      </w:r>
                      <w:r>
                        <w:rPr>
                          <w:b/>
                        </w:rPr>
                        <w:t>tuteur légal (décision de tribu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ERES ET SOEURS</w:t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60"/>
        <w:gridCol w:w="3360"/>
        <w:gridCol w:w="1320"/>
      </w:tblGrid>
      <w:tr>
        <w:trPr>
          <w:trHeight w:val="70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Nom - Préno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Date de naiss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Etablissement fréquenté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En 2021-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Classe</w:t>
            </w:r>
          </w:p>
        </w:tc>
      </w:tr>
      <w:tr>
        <w:trPr>
          <w:trHeight w:val="5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tbl>
      <w:tblPr>
        <w:tblW w:w="1046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FICATION DES PROFESSIONS ET CATEGORIE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70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ICULTEURS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10 – Agriculteur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ISANS, COMMERÇANTS ET CHEF D’ENTREPRIS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21 – Artisan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22 – Commerçants et assimilés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23 – Chefs d’entreprises de dix salariés ou plus</w:t>
            </w:r>
            <w:r>
              <w:rPr>
                <w:sz w:val="20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S ET ASSIMIL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1 – Professions libéral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3 – Cadres de la fonction publiqu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4 – Professeurs et assimilé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5 – Professions de l’information, des arts et des spectacl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7 – Cadres administratifs et commerciaux d’entreprises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38 – Ingénieurs et cadres techniques d’entreprises</w:t>
            </w:r>
            <w:r>
              <w:rPr>
                <w:sz w:val="21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S INTERMÉDIAIRES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2 – Instituteurs et assimilé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3 – Professions intermédiaires de la santé et du travail social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4 – Clergé, religieux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5 – Professions intermédiaires administratives de la fonction publique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46 – Professions intermédiaires administratives et commerciales des                                                 entreprises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7 – Techniciens 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8 – Contremaîtres, agents de maîtri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LOYÉS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2 – Employés civils et agents de service de la fonction publiqu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3 – Policiers et militair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4 – Employés administratifs d’entrepris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5 – Employés de commerc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6 – Personnels des services directs aux particulie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VRI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61 – Ouvriers qualifié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66 – Ouvriers non qualifié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69 – Ouvriers agricol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RAITÉ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 xml:space="preserve">71 – Retraités agriculteurs exploitant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 xml:space="preserve">72 – Retraités artisans, commerciaux et chefs d’entreprise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73 – Retraités cadres et professions intermédiaires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76 – Retraités employés et ouvrier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RES INACTIFS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81 – Chômeurs n’ayant jamais travaillé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82 – Personnes sans activité professionnell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right="-337" w:firstLine="12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46355</wp:posOffset>
                </wp:positionV>
                <wp:extent cx="71056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 ……………………………………........ responsable légal de l’élève demande son inscription au Lycée des Lumières pour l’année scolaire 2022-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 ……………………………………........</w:t>
                              <w:tab/>
                              <w:tab/>
                              <w:t>le, ……………………………………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responsable légal :</w:t>
                              <w:tab/>
                              <w:tab/>
                              <w:tab/>
                              <w:tab/>
                              <w:tab/>
                              <w:t>Signature de l’élèv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90.5pt;mso-wrap-distance-left:9.05pt;mso-wrap-distance-right:9.05pt;mso-wrap-distance-top:0pt;mso-wrap-distance-bottom:0pt;margin-top:3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 ……………………………………........ responsable légal de l’élève demande son inscription au Lycée des Lumières pour l’année scolaire 2022-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 : ……………………………………........</w:t>
                        <w:tab/>
                        <w:tab/>
                        <w:t>le, ……………………………………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responsable légal :</w:t>
                        <w:tab/>
                        <w:tab/>
                        <w:tab/>
                        <w:tab/>
                        <w:tab/>
                        <w:t>Signature de l’élèv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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1:00Z</dcterms:created>
  <dc:creator>LSD Ghost</dc:creator>
  <dc:description/>
  <cp:keywords/>
  <dc:language>en-US</dc:language>
  <cp:lastModifiedBy>Administrateur</cp:lastModifiedBy>
  <cp:lastPrinted>2022-06-27T13:12:00Z</cp:lastPrinted>
  <dcterms:modified xsi:type="dcterms:W3CDTF">2022-06-27T10:13:00Z</dcterms:modified>
  <cp:revision>28</cp:revision>
  <dc:subject/>
  <dc:title>Académie de CRETEIL</dc:title>
</cp:coreProperties>
</file>